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 xml:space="preserve">专利实施许可合同备案注销申请表 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"/>
        <w:gridCol w:w="1260"/>
        <w:gridCol w:w="1253"/>
        <w:gridCol w:w="3227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由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办理专利实施许可合同备案注销手续说明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办理专利实施许可合同备案注销手续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实施许可合同备案注销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实施许可合同履行完毕或提前解除的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理人身份证复印件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专利实施许可合同备案证明原件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申请表一般由许可方签章；许可方或被许可方为外国人的，可由其委托的代理机构签章。</w:t>
      </w:r>
    </w:p>
    <w:p>
      <w:pPr>
        <w:pStyle w:val="Normal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76262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05pt" to="453.2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www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20:00Z</dcterms:created>
  <dc:creator>王俊岗</dc:creator>
  <dc:description/>
  <dc:language>en-US</dc:language>
  <cp:lastModifiedBy>101961</cp:lastModifiedBy>
  <dcterms:modified xsi:type="dcterms:W3CDTF">2011-07-29T02:30:00Z</dcterms:modified>
  <cp:revision>10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